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иказом МБОУ «</w:t>
      </w:r>
      <w:r>
        <w:rPr>
          <w:i/>
          <w:sz w:val="28"/>
          <w:szCs w:val="28"/>
        </w:rPr>
        <w:t xml:space="preserve">Моксобская СОШ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им. О-Г.М. Шахтамано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6.06. 2021 года №_____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 П.Г. Ази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зиева Патимат Гусеновна – директор школ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Джанхуватов Марат Гарунрашидович</w:t>
      </w:r>
      <w:bookmarkStart w:id="0" w:name="_Hlk90474448"/>
      <w:r>
        <w:rPr>
          <w:sz w:val="28"/>
          <w:szCs w:val="28"/>
        </w:rPr>
        <w:t xml:space="preserve"> –</w:t>
      </w:r>
      <w:bookmarkEnd w:id="0"/>
      <w:r>
        <w:rPr>
          <w:sz w:val="28"/>
          <w:szCs w:val="28"/>
        </w:rPr>
        <w:t xml:space="preserve"> заместитель директора по В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омедова Патимат Узееровна  – учитель ОБЖ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0-2021 учебного года в школе  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воей деятельности по обеспечению безопасности, антитеррористической защите и противодействию экстремизму 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мероприятий, проводимых в школе по профилактике терроризма и экстремизма,  является  </w:t>
      </w:r>
      <w:r>
        <w:rPr>
          <w:rStyle w:val="C5"/>
          <w:color w:val="000000"/>
          <w:sz w:val="28"/>
          <w:szCs w:val="28"/>
        </w:rPr>
        <w:t>повышение уровня безопасности   от угроз  терроризма   и   экстремизма;</w:t>
      </w:r>
      <w:r>
        <w:rPr>
          <w:color w:val="000000"/>
          <w:sz w:val="28"/>
          <w:szCs w:val="28"/>
        </w:rPr>
        <w:t xml:space="preserve"> 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совершенствование системы профилактических мер, направленных на противодействие  терроризму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.</w:t>
      </w:r>
    </w:p>
    <w:p>
      <w:pPr>
        <w:pStyle w:val="Normal"/>
        <w:ind w:right="6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or-IN"/>
        </w:rPr>
        <w:tab/>
      </w:r>
      <w:r>
        <w:rPr>
          <w:color w:val="000000"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меется паспорт безопас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ы должностные инстр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ение обучающихся проводилась согласно календарно – тематического плана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ится инструктаж  персонала, который фиксируется в книгах инструктаж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занятия с обучающимися  на тему: « Экстремизм, его источники и последствия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ктивная работа велась на классных часах, внеклассных мероприятиях.             </w:t>
        <w:tab/>
      </w:r>
      <w:r>
        <w:rPr>
          <w:bCs/>
          <w:color w:val="000000"/>
          <w:sz w:val="28"/>
          <w:szCs w:val="28"/>
        </w:rPr>
        <w:t>Основные мероприятия, проведенные в школе  по борьбе с терроризмом и противодействию экстремизму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shd w:fill="FFFFFF" w:val="clear"/>
        </w:rPr>
        <w:t>Работа с педагогическим коллективо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20 года работники школы прошли инструктаж по противодействию терроризму. Проведена беседа с сотрудниками школы  на тему:  «Антитеррористическая безопасность образовательного учреждения». Администрацией и педагогами школы 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а  ежедневно обеспечивали круглосуточную охрану и контроль тревожной кнопкой-вызовом, ежедневно обходили все здание школы. В школе  действует усиленный пропускной режим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  наблюдают за автотранспортом, припаркованном в непосредственной близости у ограждения шко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есяц заместителем директора по ВР обновлялся 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Заместитель директора по ИКТ  установил и осуществлял проверку контент-фильтров в компьютерной сети шко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2020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21 года прошел круглый стол классных руководителей на тему: «Как террористы и экстремисты могут использовать подростков в своих преступных целях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2021 года заместитель директора по ВР разработала цикл мероприятий по профилактике экстремизма в рамках работы летней профильной школы.</w:t>
      </w:r>
    </w:p>
    <w:p>
      <w:pPr>
        <w:pStyle w:val="Normal"/>
        <w:shd w:fill="FFFFFF" w:val="clear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с учащими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20 года учащиеся 1-9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9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20 года и феврале  2021 года в школе проходила акция для учащихся 1-9 класса  «Телефон доверия» под девизом: «Телефон доверия – шаг к безопасности ребёнк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четверти (сентябрь 2020 года) в школе проведена «Неделя против терроризма», в рамках которой прошли следующие классные часы и тематические уро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– «Основные направления борьбы с антигосударственным терроризмом в России. Федеральный Закон РФ о борьбе с терроризмом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– «Опасность террористических группировок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- «Особенности терроризма в современных условиях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- «Терроризм – угроза, которая касается каждого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- «Будущее без терроризма, терроризм без будущего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– «Интернет и антитеррор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- Урок памяти «И мы не забудем, и вы не забудьте, что горе –народно, здесь, в отчем краю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 - классный час «Россия - страна возможностей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- Урок памяти «Чёрный сентябрь – наша вечная боль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 - беседа «Будьте бдительны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- классный час «Мир дому твоему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20 года проходили мероприятия в рамках Международного дня мир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–11 класс - встреча с сотрудниками правоохранительных органов на тему: «Ответственность несовершеннолетних граждан за разжигание национальной, расовой или религиозной вражд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–11 класс - лекция «Ответственность несовершеннолетних за участие в несанкционированных акциях и беспорядках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–11 класс - проведение диагностики: личность подростка и его социальные связ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2020 года в школе  прошли классные часы и тематические беседы, посвященные Дню народного един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- акция «Самый большой хоровод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 - внеклассное мероприятие «Волшебная страна - дружб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- практикум «Добра и зла житейские приметы. Учимся бы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имым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 - занятие-практикум «Толерантность – это язык добрых дел и слов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- «Россия – многонациональное государство. Разные культуры, традиции обыча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- «Ценности, объединяющие мир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- «Быть принятым другими не значит быть как вс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- занятие-практикум «Учимся решать конфликты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- «Что такое этническая толерантность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межэтнических и межконфессиональных отношен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1 года среди учащихся 5–8 класса прошел конкурс школьного плаката «Я, Ты, Он, Она - вместе дружная стран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2021  года в школе 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21 года прошли тематические уроки: 1-4 класс – урок нравственности «Защитим наш мир от зла», 5-11 класс - час общения «Общение – основа человеческого быти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 Амангельдыева Д.К. в 4 классе в течение года на уроках ОРКСЭ с помощью учебного материала проводила разъяснительную  работу среди учащихся о наличии многих религий и их непримиримости к насилию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  <w:u w:val="single"/>
        </w:rPr>
        <w:t>Оформление стендов: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йе школы - «Экстремизму нет», в классных уголках «Чечня – территория безопасности»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  <w:u w:val="single"/>
        </w:rPr>
        <w:t>Презентации, выпуск буклетов: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Ы – против терроризма», «Наша многонациональная страна»;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Духовное здоровье человека»; буклет «Что такое экстремизм»; «Все мы разные, но все-таки мы вместе»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  <w:u w:val="single"/>
        </w:rPr>
        <w:t>Школьная выставка, конкурс рисунков:</w:t>
      </w:r>
    </w:p>
    <w:p>
      <w:pPr>
        <w:pStyle w:val="Normal"/>
        <w:jc w:val="both"/>
        <w:rPr/>
      </w:pPr>
      <w:r>
        <w:rPr>
          <w:sz w:val="28"/>
          <w:szCs w:val="28"/>
        </w:rPr>
        <w:t>«Дети против терроризма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«Мы за безопасный мир»;</w:t>
      </w:r>
      <w:r>
        <w:rPr>
          <w:sz w:val="28"/>
          <w:szCs w:val="28"/>
        </w:rPr>
        <w:t xml:space="preserve"> «Осторожно – опасность»</w:t>
      </w:r>
      <w:r>
        <w:rPr>
          <w:color w:val="000000"/>
          <w:sz w:val="28"/>
          <w:szCs w:val="28"/>
        </w:rPr>
        <w:t>, «Мы такие разные, и все-таки мы вместе»</w:t>
      </w:r>
      <w:r>
        <w:rPr>
          <w:sz w:val="28"/>
          <w:szCs w:val="28"/>
        </w:rPr>
        <w:t>, «Чтобы не было беды»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  <w:u w:val="single"/>
        </w:rPr>
        <w:t>Круглые столы, диспуты, опросы: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руглый стол</w:t>
      </w:r>
      <w:r>
        <w:rPr>
          <w:color w:val="000000"/>
          <w:sz w:val="28"/>
          <w:szCs w:val="28"/>
        </w:rPr>
        <w:t xml:space="preserve"> «Дружба. Способы разрешения конфликтных ситуаций»;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актикум</w:t>
      </w:r>
      <w:r>
        <w:rPr>
          <w:color w:val="000000"/>
          <w:sz w:val="28"/>
          <w:szCs w:val="28"/>
        </w:rPr>
        <w:t xml:space="preserve"> «Разрешение конфликтов без насилия»;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нкетирование</w:t>
      </w:r>
      <w:r>
        <w:rPr>
          <w:i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являешь ли ты толерантность?», «Насколько вы толерантны?»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бщешкольные мероприятия: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е, посвященное Дню народного единства «Мы разные, но мы вместе»;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ция « Молодежь - ЗА культуру мира, ПРОТИВ терроризма»;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ероприятие:  «Полотно ми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с родителям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20 и январе 2021 года родители (законные представители) учащихся были ознакомлены с пропускным режимом, правилами посещения работников школы и иной документацией по обеспечению личной безопасност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на родительских собраниях в 1-9 класса поднимались следующие вопрос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ак научить ребенка заботиться о своей безопасно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филактика экстремизма в детской сред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временные молодежные течения и увлече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ерроризм и его проявления. Ответственность родителей за участие дет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тремистской деятельно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ормирование толерантного сознания у подростков, профилак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фактов националистического и религиозного экстремизма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культуры толерантности в семь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экстремизма и терроризма в течение учебного года школа  взаимодействовала с правоохранительными органами (прокуратурой района, администрацией района, ОМВД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а блокировка доступа к Интернет-ресурсам экстремисткой направленности, установлена антивирусная система защи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Работа Совета по профилактике правонаруш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чащихся строится в тесном контакте с членами КДНиЗП, ПДН. Бы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ы встречи учащихся с представителями правоохранитель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лану мероприятий по антитеррористической защищен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паспорт  по антитеррористической защищенности. Два раза в год проводится инструктаж с персоналом школы. По наружному периметру школы имеются камеры дневного и ночного видения. Внутри школы также имеются камеры наблюдения. В школе работают три  охранника в дневное время и  ночное время, у каждого их них имеется должностная инструкц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рофилактике терроризма и экстремизма в МБОУ «Воскресеновкая СОШ» проводилась согласно плану мероприятий. Профилактика терроризма и экстремизма проводится силами администрации, педагогического коллектива. В школе  имеются информационные стенды, наглядные методические пособия, плакат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явлений экстремистского характера среди учащих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 свидетельствует об успешности предпринимаемой профилактиче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. 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пределены цели и задачи на 2021-2022 учебный год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ab/>
      </w:r>
      <w:r>
        <w:rPr>
          <w:b/>
          <w:bCs/>
          <w:color w:val="0D0D0D"/>
          <w:sz w:val="28"/>
          <w:szCs w:val="28"/>
          <w:u w:val="single"/>
        </w:rPr>
        <w:t>Цель</w:t>
      </w:r>
      <w:r>
        <w:rPr>
          <w:b/>
          <w:bCs/>
          <w:color w:val="0D0D0D"/>
          <w:sz w:val="28"/>
          <w:szCs w:val="28"/>
        </w:rPr>
        <w:t xml:space="preserve">: </w:t>
      </w:r>
      <w:r>
        <w:rPr>
          <w:color w:val="0D0D0D"/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rStyle w:val="C5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20"/>
        <w:numPr>
          <w:ilvl w:val="0"/>
          <w:numId w:val="4"/>
        </w:numPr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Style20"/>
        <w:numPr>
          <w:ilvl w:val="0"/>
          <w:numId w:val="4"/>
        </w:numPr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Style20"/>
        <w:numPr>
          <w:ilvl w:val="0"/>
          <w:numId w:val="4"/>
        </w:numPr>
        <w:spacing w:lineRule="atLeast" w:line="294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206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206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206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Admin</cp:lastModifiedBy>
  <cp:lastPrinted>2018-01-19T14:02:00Z</cp:lastPrinted>
  <dcterms:modified xsi:type="dcterms:W3CDTF">2021-12-15T13:25:00Z</dcterms:modified>
  <cp:revision>91</cp:revision>
  <dc:subject/>
  <dc:title>« Программа  по профилактике терроризма и  экстремизма «</dc:title>
</cp:coreProperties>
</file>